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48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сентя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8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05.09.2024 года в гор. *, будучи привлеченным 25.06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389 зам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9.2024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25.06.2024 года, которое вступило в законную силу 06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Угриновский А.А. не уплатил административный штраф по постановлению от 25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4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Угриновского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риновского Александр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50 часов 18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